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  <w:t xml:space="preserve">REGISTRO EVENTI RISCHIOSI </w:t>
      </w:r>
    </w:p>
    <w:p>
      <w:pPr>
        <w:pStyle w:val="Normal"/>
        <w:jc w:val="center"/>
        <w:rPr/>
      </w:pPr>
      <w:r>
        <w:rPr>
          <w:rFonts w:cs="Roboto;Arial" w:ascii="Roboto;Arial" w:hAnsi="Roboto;Arial"/>
          <w:i/>
          <w:iCs/>
          <w:sz w:val="32"/>
          <w:szCs w:val="32"/>
        </w:rPr>
        <w:t xml:space="preserve">(Identificazione degli eventi rischiosi) </w:t>
      </w:r>
    </w:p>
    <w:p>
      <w:pPr>
        <w:pStyle w:val="Normal"/>
        <w:jc w:val="center"/>
        <w:rPr>
          <w:rFonts w:ascii="Roboto;Arial" w:hAnsi="Roboto;Arial" w:cs="Roboto;Arial"/>
          <w:i/>
          <w:i/>
          <w:iCs/>
          <w:sz w:val="32"/>
          <w:szCs w:val="32"/>
        </w:rPr>
      </w:pPr>
      <w:r>
        <w:rPr>
          <w:rFonts w:cs="Roboto;Arial" w:ascii="Roboto;Arial" w:hAnsi="Roboto;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Roboto;Arial" w:hAnsi="Roboto;Arial" w:cs="Roboto;Arial"/>
          <w:i/>
          <w:i/>
          <w:iCs/>
        </w:rPr>
      </w:pPr>
      <w:r>
        <w:rPr>
          <w:rFonts w:cs="Roboto;Arial" w:ascii="Roboto;Arial" w:hAnsi="Roboto;Arial"/>
          <w:i/>
          <w:iCs/>
        </w:rPr>
      </w:r>
    </w:p>
    <w:p>
      <w:pPr>
        <w:pStyle w:val="Normal"/>
        <w:jc w:val="center"/>
        <w:rPr>
          <w:rFonts w:ascii="Roboto;Arial" w:hAnsi="Roboto;Arial" w:cs="Roboto;Arial"/>
          <w:i/>
          <w:i/>
          <w:iCs/>
        </w:rPr>
      </w:pPr>
      <w:r>
        <w:rPr>
          <w:rFonts w:cs="Roboto;Arial" w:ascii="Roboto;Arial" w:hAnsi="Roboto;Arial"/>
          <w:i/>
          <w:iCs/>
        </w:rPr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  <w:i/>
          <w:iCs/>
        </w:rPr>
        <w:t>Rischi estrapolati dal precedente PTPCT 2021-2023: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i/>
          <w:i/>
          <w:iCs/>
          <w:sz w:val="32"/>
          <w:szCs w:val="32"/>
        </w:rPr>
      </w:pPr>
      <w:r>
        <w:rPr>
          <w:rFonts w:cs="Roboto;Arial" w:ascii="Roboto;Arial" w:hAnsi="Roboto;Arial"/>
          <w:b/>
          <w:bCs/>
          <w:i/>
          <w:i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busivo ricorso alle varianti al fine di favorire l’appaltator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lterazione ordine priorità per favorire operatore economic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Alterazione (successiva) della concorrenza 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lterazione o sottrazione della documentazione di gara sia in fase di gara che in fase successiva di controll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lterazione o omissione dei controlli e delle verifiche al fine di favorire un aggiudicatario privo dei requisiti o tralasciare l'aggiudicatario a favore di altro successivo in graduator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</w:rPr>
        <w:t xml:space="preserve">Assenza di criteri di campionamento 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ssenza di controll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Azioni e comportamenti tesi a restringere indebitamente la platea dei partecipanti alla gar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crezionalità nell’intervenir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i comportamen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 durante la selezion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nel controllo del possesso dei requisiti dichiara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i valutazione nella individuazione del contraen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Disomogeneità delle valutazioni delle richies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Formulazione di criteri di valutazione e di attribuzione dei punteggi (tecnici ed economici) che possono avvantaggiare il fornitore uscente, grazie ad asimmetrie informative esistenti a suo favore ovvero, comunque, favorire determinati operatori economic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Fuga di notizie di informazioni riservat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ncarico di collaudo a soggetti compiacen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Intempestiva predisposizione degli strumenti di programma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</w:rPr>
        <w:t>Mancato presidio delle ricadute fiscal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Mancata o insufficiente verifica dell’effettivo stato avanzamento lavori rispetto ai tempi previsti al fine di evitare l’applicazione di penali o la risoluzione del contratto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Non rispetto delle scadenze temporal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oca pubblicità dell’opportunità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Predisposizione di clausole contrattuali dal contenuto vago o vessatorio per disincentivare la partecipazione alla gara ovvero per consentire modifiche di esecuzion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Riciclo di denaro di dubbia provenienza/evasione fiscale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o controllo del possesso dei requisiti dichiarati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 dell’operato/alterazione della concorrenz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a trasparenza dell’incarico/consulenz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o controllo del possesso dei requisiti dichiarati (e della rendicontazione)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Scarso controllo del servizio erogato o della fornitura eseguit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 xml:space="preserve">Scarso controllo del corretto utilizzo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Roboto;Arial" w:ascii="Roboto;Arial" w:hAnsi="Roboto;Arial"/>
        </w:rPr>
        <w:t>Scarsa trasparenza dell’operato/alterazione della concorrenza</w:t>
      </w:r>
    </w:p>
    <w:p>
      <w:pPr>
        <w:pStyle w:val="Paragrafoelenco"/>
        <w:numPr>
          <w:ilvl w:val="0"/>
          <w:numId w:val="1"/>
        </w:numPr>
        <w:jc w:val="both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t>Violazione della privacy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boto;Arial" w:hAnsi="Roboto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5:00Z</dcterms:created>
  <dc:creator>Laura Marinelli</dc:creator>
  <dc:description/>
  <cp:keywords/>
  <dc:language>en-US</dc:language>
  <cp:lastModifiedBy>Chiara Benvenuti</cp:lastModifiedBy>
  <dcterms:modified xsi:type="dcterms:W3CDTF">2022-01-25T08:04:00Z</dcterms:modified>
  <cp:revision>4</cp:revision>
  <dc:subject/>
  <dc:title/>
</cp:coreProperties>
</file>